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54"/>
      </w:tblGrid>
      <w:tr>
        <w:trPr/>
        <w:tc>
          <w:tcPr>
            <w:tcW w:w="4566" w:type="dxa"/>
            <w:tcBorders/>
          </w:tcPr>
          <w:p>
            <w:pPr>
              <w:pStyle w:val="Heading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Е ГОСУДАРСТВЕННОЕ</w:t>
            </w:r>
          </w:p>
          <w:p>
            <w:pPr>
              <w:pStyle w:val="Heading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НОЕ УЧРЕЖДЕНИЕ НАУКИ</w:t>
            </w:r>
          </w:p>
          <w:p>
            <w:pPr>
              <w:pStyle w:val="Heading3"/>
              <w:spacing w:lineRule="atLeas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Х ПРОБЛ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 Г.П. ЛУЗИ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ЬСКОГО НАУЧНОГО ЦЕН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ЭП КНЦ РАН)</w:t>
            </w:r>
          </w:p>
          <w:p>
            <w:pPr>
              <w:pStyle w:val="Normal"/>
              <w:jc w:val="center"/>
              <w:rPr/>
            </w:pPr>
            <w:r>
              <w:rPr/>
              <w:t>ул. Ферсмана, 24а, г. Апатиты, Мурманская обл.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оссия, 184209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Телефакс (815 55) 7-48-44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Тел. (815 55) 7-64-72, 79-3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e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la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ОКПО 04694198, ОГРН 1025100508212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ИНН/КПП 5101100160/511801001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04.2014                №   17547-211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2075</wp:posOffset>
                      </wp:positionV>
                      <wp:extent cx="13716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25pt" to="107.8pt,7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6520</wp:posOffset>
                      </wp:positionV>
                      <wp:extent cx="10287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6pt" to="206.95pt,7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                            от  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6990</wp:posOffset>
                      </wp:positionV>
                      <wp:extent cx="100584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3.7pt" to="106pt,3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46990</wp:posOffset>
                      </wp:positionV>
                      <wp:extent cx="100584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3.7pt" to="205pt,3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у РСМД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у-корреспонденту РАН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С. Иванов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тзыв об участии в днях РСМД в С(А)ФУ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й Игорь Сергеевич!</w:t>
      </w:r>
    </w:p>
    <w:p>
      <w:pPr>
        <w:pStyle w:val="Normal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 имени </w:t>
      </w:r>
      <w:r>
        <w:rPr>
          <w:sz w:val="28"/>
          <w:szCs w:val="28"/>
        </w:rPr>
        <w:t>Федерального государственного бюджетного учреждения науки  Института экономических проблем им. Г.П. Лузина Кольского научного центра Российской академии наук</w:t>
      </w:r>
      <w:r>
        <w:rPr>
          <w:color w:val="000000"/>
          <w:sz w:val="28"/>
          <w:szCs w:val="28"/>
        </w:rPr>
        <w:t xml:space="preserve"> (ИЭП КНЦ РАН) выражаю благодарность за приглашение и возможность участия в проведенном мероприятии - Днях РСМД  в  С(А)ФУ - старшего научного сотрудника  нашего Института Фадеева А.М. Подобные мероприятия способствуют международной деятельности, повышают интернационализацию высших учебных заведений, а также способствуют развитию совместных аналитических проектов программ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жно отметить своевременность проведения данного мероприятия, ведь в настоящее время Арктика рассматривается многими государствами как стратегический регион в связи с колоссальными запасами углеводородных ресурсов, транспортно-транзитным потенциалом и усилением роли факторов и условий, лежащих в основе политической и энергетической безопасности ведущих индустриально развитых стран мир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наковым является также и место проведения мероприятия. Практически во всех вариантах освоения углеводородных месторождений шельфа арктических морей, Архангельская область, наряду с Кольским полуостровом, является перспективным регионом для размещения баз материально-технического снабжения буровых работ, транспортировки нефти и газа, переработки углеводородных ресурсов, монтажа и ремонта платформ и оборудования, обслуживания флота и выполнения широкого спектра иных работ.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Нельзя оставить без внимания и формат взаимодействия между студентами С(А)ФУ и приглашенными экспертами РСМД: студенческая аудитория имела возможность живого общения с представителями нефтегазового  бизнеса, работающих сегодня на арктическом шельфе, равно как и с представителями научных кругов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Хотел бы особенно отметить предоставленную сотрудниками РСМД возможность  записи  видеоинтервью с сотрудником ИЭП КНЦ РАН Фадеевым А.М., которое впоследствии было размещено на официальном сайте Совета.   Такой подход является весьма удобным и информативным для всех заинтересованных лиц, занимающихся вопросами освоения Арктики. 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Считаю формат состоявшегося мероприятия успешным и актуальным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, уважаемый Игорь Сергеевич, рассмотреть возможность проведения подобного мероприятия на Кольском полуострове, на базе ИЭП КНЦ РАН или Мурманского государственного технического университета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Надеюсь на продолжение сотрудничества.</w:t>
      </w:r>
    </w:p>
    <w:p>
      <w:pPr>
        <w:pStyle w:val="Normal"/>
        <w:tabs>
          <w:tab w:val="clear" w:pos="720"/>
          <w:tab w:val="left" w:pos="5495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95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С уважением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88595</wp:posOffset>
            </wp:positionV>
            <wp:extent cx="1400175" cy="676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иректор Инстит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э.н., профессор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енный экономист РФ                                                      Ф.Д. Ларич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/>
      <w:ind w:right="-19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2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ourier New" w:hAnsi="Courier New" w:cs="Courier New"/>
      <w:b/>
      <w:sz w:val="36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заголовок 1"/>
    <w:basedOn w:val="Normal"/>
    <w:next w:val="Normal"/>
    <w:qFormat/>
    <w:pPr>
      <w:keepNext w:val="true"/>
      <w:jc w:val="right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180" w:after="0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Цитата"/>
    <w:basedOn w:val="Normal"/>
    <w:qFormat/>
    <w:pPr>
      <w:spacing w:before="120" w:after="120"/>
      <w:ind w:left="-3" w:right="-3" w:hanging="0"/>
    </w:pPr>
    <w:rPr>
      <w:rFonts w:eastAsia="Arial" w:cs="Arial"/>
      <w:b/>
      <w:bCs/>
      <w:kern w:val="2"/>
      <w:sz w:val="24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enu">
    <w:name w:val="menu"/>
    <w:basedOn w:val="Normal"/>
    <w:qFormat/>
    <w:pPr>
      <w:spacing w:before="60" w:after="3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cs="Verdana"/>
      <w:sz w:val="28"/>
      <w:szCs w:val="24"/>
      <w:lang w:val="en-US"/>
    </w:rPr>
  </w:style>
  <w:style w:type="paragraph" w:styleId="12">
    <w:name w:val=" Знак1 Знак Знак 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g3">
    <w:name w:val="zag3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n@iep.kolasc.net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7:00Z</dcterms:created>
  <dc:creator>secretar</dc:creator>
  <dc:description/>
  <dc:language>en-US</dc:language>
  <cp:lastModifiedBy>Ateslya</cp:lastModifiedBy>
  <cp:lastPrinted>2014-04-02T10:25:00Z</cp:lastPrinted>
  <dcterms:modified xsi:type="dcterms:W3CDTF">2014-04-23T06:57:00Z</dcterms:modified>
  <cp:revision>2</cp:revision>
  <dc:subject/>
  <dc:title>РОССИЙСКАЯ АКАДЕМИЯ НАУК</dc:title>
</cp:coreProperties>
</file>