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382905</wp:posOffset>
                </wp:positionV>
                <wp:extent cx="5997575" cy="303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3034080"/>
                          <a:chOff x="0" y="0"/>
                          <a:chExt cx="5997600" cy="3034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Picture 6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5960" y="741600"/>
                            <a:ext cx="28976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FNE_Logo_R_Gor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520" y="0"/>
                            <a:ext cx="17146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1320" y="189360"/>
                            <a:ext cx="1534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2520" y="189360"/>
                            <a:ext cx="1326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79400" y="1821960"/>
                            <a:ext cx="6393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8480" y="1897560"/>
                            <a:ext cx="10872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6480"/>
                            <a:ext cx="165924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0800" y="1846080"/>
                            <a:ext cx="10990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30880" y="181800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30.15pt;width:472.25pt;height:238.9pt" coordorigin="-154,-603" coordsize="9445,4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75;top:565;width:4562;height:15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60;top:-603;width:2699;height:11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840;top:-305;width:2415;height: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60;top:-305;width:2088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2266;width:1006;height:9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2385;width:1711;height:7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54;top:1675;width:2612;height:2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973;top:2304;width:1730;height:8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241;top:2260;width:1049;height:10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Международная Конферен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«Будущее строится сегодня и нами: Университет – Регион - Бизн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27 ноября 2012 года, г. Москва, Отель «Национа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ноября 2012 года, вт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– 10.0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истрация участников конферен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ffe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 – 10.15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. Приветств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инович Евгений Вита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международного департамента Министра образования и науки РФ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дрин Артем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инновационного департамента Минэкономразви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тунов Андрей Вад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директор Российского Совета по международным делам, Президент «Фонда Новая Евразия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н Баер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ол США в России 2008-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 По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зидент Американо-российского фонда по экономическому и правовому развитию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эн Дэвид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зидент Американских советов по международному образованию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.3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енарное заседание "Университет – Регион - Бизнес: перспективы развития в ответ на вызовы 21 века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дели партнерства вузов, бизнеса и власти для развития региональной и национальной инновационной экосистемы - опыт программы «ЭВР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сотрудничество для инновационного развития региона и страны (международные партнёрства для развития региональной и национальной экономики, для развития национальных кластеров, для развития международных кластеров с участием российских и зарубежных вузов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готовка инновационных кадров (для инновационного бизнеса, для организаций, входящих в кластеры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экосистема вуза, ее значимость на региональном и национальном уровн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ое предпринимательство в вузе – для развития науки, подготовки кадров, интеграции в глобальную экономи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ое инновационное предпринимательство – возможности для развития регионального и национального рынка труда, партнерства университета-власти-бизнеса для формирования креативного клас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тартапов, коммерциализация технологий – возможности выхода России на мировой рынок инновац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унов Евгений Владим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Ректор НИУ ННГУ (РОССИЯ)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Владимир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Ректор НИУ ИТМО (РОССИЯ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йан Дармоди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вице-президента по исследованиям и экономическому развитию и Директор по корпоративным отношениям, Университет Мэрилэнда, СШ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с Виббе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Заместитель вице-президента и Заместитель директора по работе с Дискавери Парк, Университет Пурдью, СШ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 Бранда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Исполнительный директор по маркетингу, Глобальной программы Аксесс, Университет Калифорнии в Лос-Анджелесе (UCLA), С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3.0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обсуждение «Инновационный вуз как ключевой элемент кластер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 Медов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главного редактора журнала «Эксперт». Директор института менеджмента и инноваций ГУ ВШЭ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вуза в подготовке кадров для организаций, входящих в кластер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(федеральной /региональной) власти в развитии кластер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и возможности формирования международных партнёрств в рамках создания и развития национальных кластер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ыт и перспективы формирования международных кластеров с участием российских и зарубежных вуз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имулирование в вузах НИОКР по темам, способствующим развитию кластера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 Владимир Михайл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Директор Центра развития экспортного потенциала Нижегородской обла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 Волк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дминистрация штата Мэрилэнд, Директор Бюро по экономическому развитию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дрик Дэвис Уай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Генеральный директор МАРЧМОНТ Капитал Партнер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атов Леонид Борисович</w:t>
            </w:r>
            <w:r>
              <w:rPr>
                <w:color w:val="0D0D0D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организации исследовательского комплекса Фонда «Сколково»; Исполнительный директор Ассоциации предпринимательских университетов Росс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шаров Виктор Анатол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ектор Уральского Федерального университ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вин Сергей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ректор Мордовского государственного университета  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Огаре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чева Екате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Ассоциации инновационных регионов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ина Ирина Геннад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Заведующ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ом экономики науки и инноваций Институт мировой экономики и международных отношений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ов Александр Серге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уководитель проектов направления «Молодые профессионалы» Агентства Стратегических инициати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ш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ъезд участников в аэропорт Шереметьев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8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9:00Z</dcterms:created>
  <dc:creator>Julia</dc:creator>
  <dc:description/>
  <dc:language>en-US</dc:language>
  <cp:lastModifiedBy>Ateslya</cp:lastModifiedBy>
  <cp:lastPrinted>2012-11-01T10:50:00Z</cp:lastPrinted>
  <dcterms:modified xsi:type="dcterms:W3CDTF">2012-11-27T07:29:00Z</dcterms:modified>
  <cp:revision>2</cp:revision>
  <dc:subject/>
  <dc:title/>
</cp:coreProperties>
</file>