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Генерального директора НП РСМ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/02-01 от 02.02.201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 КОНКУРСЕ ЭССЕ МОЛОДЫХ ЭКСПЕР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«ЕВРОАТЛАНТИЧЕСКАЯ БЕЗОПАСНОСТЬ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ОЛЬ ОБСЕ В МЕНЯЮЩЕМСЯ МИР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2015 г.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эссе молодых экспертов «Евроатлантическая безопасность: роль ОБСЕ в меняющемся мире» проводится Некоммерческим партнерством «Российский совет по международным делам» (далее – НП РСМД, Партнерство) с целью </w:t>
      </w:r>
      <w:r>
        <w:rPr>
          <w:rFonts w:cs="Times New Roman" w:ascii="Times New Roman" w:hAnsi="Times New Roman"/>
          <w:sz w:val="24"/>
          <w:szCs w:val="24"/>
        </w:rPr>
        <w:t>поддержки и развития российских исследований в области международ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дителем конкурса является Некоммерческое партнерство «Российский совет по международным делам»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ми конкурса являют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формированию нового поколения специалистов-международни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«новых имен» среди российских экспертов в области международных отношений по проблематике евроатлантической безопасности и ОБС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ерспективных специалистов в области международных отноше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конкурсе допускаются специалисты в области международных отношений в возрасте до 35 ле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ь конкурса определяется в одной номинации: «</w:t>
      </w:r>
      <w:r>
        <w:rPr>
          <w:rFonts w:cs="Times New Roman" w:ascii="Times New Roman" w:hAnsi="Times New Roman"/>
          <w:sz w:val="24"/>
          <w:szCs w:val="24"/>
        </w:rPr>
        <w:t>Лучшее эсс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ОННЫЙ КОМИТЕТ И ЖЮРИ КОНКУРСА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 и проведение конкурса осуществляет Организационный комитет (далее – Оргкомитет)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Оргкомитета входят Президент Партнерства, Генеральный директор Партнерства, сотрудники Партнерства, привлекаемые к проведению конкурса по решению Генерального директора. Председателем Оргкомитета является Президент Партнерства, заместителем председателя – Генеральный директор Партнерств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кспертной оценки работ, допущенных на конкурс, привлекаются эксперты из списка, утвержденного Оргкомитетом конкур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формирования списка экспертов в области международных отношений Партнерство вправе привлекать партнеров для рекомендации и (или) предоставления экспертов по тематике конкур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конкурса не могут входить в число экспертов, привлекаемых к экспертной оценке, и в состав Организационного комит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ОК ПРОВЕДЕНИЯ КОНКУРС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е о конкурсе размещается в электронном виде на портале НП РСМД в сети Интернет. Объявление о конкурсе может быть также размещено в иных источниках и в иной форм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е о конкурсе должно содержать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участникам конкурс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явкам, направляемым на конкурс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ам, направляемым на конкурс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до которой принимаются заявки и работы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ставления заявок и работ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Организационного комитета конкур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на конкурс прилагается следующая информация о конкурсант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и город прожи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 (которое закончил конкурсант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кончания учебного заве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с материалами на конкурс (эссе на английском языке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с резюм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атериалам, направляемым на конкурс, предъявляются следующие требов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должно быть написано на английском язык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должно быть написано по проблемати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евроатлантической безопасности и роли ОБСЕ в меняющемся мир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люзивность материала, высокая степень самосто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структивных идей и предложений по развитию ОБСЕ и совершенствованию евроатлантической безопас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, логичность, доказательность в изложения материал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оформления работы, наличие и точность ссылок на документы при цитирован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эссе не более 1500 сл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 участию в конкурсе допускаются работы, подготовленные одним автором</w:t>
      </w:r>
      <w:r>
        <w:rPr>
          <w:rFonts w:cs="Times New Roman" w:ascii="Times New Roman" w:hAnsi="Times New Roman"/>
          <w:sz w:val="24"/>
          <w:szCs w:val="24"/>
        </w:rPr>
        <w:t xml:space="preserve">. Работы, написанные в соавторстве, к участию в конкурсе не допускаются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на конкурс принимаются в электронном виде посредством электронной регистрации на портале НП РСМД в сети Интернет с приложением требуемых для участия в конкурсе материал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сотрудник Партнерства ведет реестр заявок, поступивших на конкурс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срока сбора заявок и материалов на конкурс прием заявок и материалов на конкурс не допускаетс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срока сбора заявок и работ на конкурс Оргкомитет в течение 6 рабочих дней проводит проверку соответствия поступивших на конкурс заявок и работ требованиям, предъявляемым к участникам конкурса и материалам, а также проводит отбор работ по следующим критериям: (а) грамотность, логика, аккуратность заполнения заявки; (б) отсутствие плагиата в работе, и формирует реестр заявок и работ, допущенных к участию в конкурс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комитет в течение 20 рабочих дней организует проведение экспертами экспертной оценки работ, допущенных к участию в конкурсе. Организационным комитетом может быть установлен иной срок проведения экспертами экспертной оценки рабо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ждой работе, допущенной к участию в конкурсе, Оргкомитет собирает не менее трех оценок экспер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ы дают свою оценку конкурсным работам независимо друг от друга.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ы оценивают работы по семибальной шкале по следующими критерия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люзивность материала, степень самосто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структивных идей и предлож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, логичность, доказательность в изложения матер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сть оформления работы, наличие и точность ссылок на документы при цитирован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каждой конкурсной работы равна сумме полученных баллов экспертов по данной работ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оведения экспертизы работ, допущенных к участию в конкурсе, ответственный сотрудник Партнерства проводит подсчет итоговой оценки каждой работы, формирует реестр работ в порядке убывания итоговой оценки и определяет работы, занявшие первое, второе и третье ме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конкурса является участник, работа которого заняла первое место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конкурса публикуются на портале НП РСМД в сети Интерне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конкурса присуждаются следующие награды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бедителю – грант на участие в Коллоквиуме «Хельсинки +40» (июль 2015 г., г. Хельсинки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аграждения с победителем конкурса заключается договор о предоставлении гран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убликация эссе</w:t>
      </w:r>
      <w:r>
        <w:rPr>
          <w:rFonts w:cs="Times New Roman" w:ascii="Times New Roman" w:hAnsi="Times New Roman"/>
          <w:sz w:val="24"/>
          <w:szCs w:val="24"/>
        </w:rPr>
        <w:t>, занявших первое, второе и третье место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на портале НП РСМД, содействие в публикации эссе на портале Парламентской Ассамблеи ОБС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лючевые идеи эссе</w:t>
      </w:r>
      <w:r>
        <w:rPr>
          <w:rFonts w:cs="Times New Roman" w:ascii="Times New Roman" w:hAnsi="Times New Roman"/>
          <w:sz w:val="24"/>
          <w:szCs w:val="24"/>
        </w:rPr>
        <w:t>, занявших первое, второе и третье место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будут отражены в финальном документе проекта «Хельсинки +40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ате и месте награждения участники конкурса информируются дополни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РТНЕРЫ КОНКУРСА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П РСМД вправе приглашать финансовых и информационных партнеров для организации и проведения конкур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артнерах конкурса размещается на портале НП РСМ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ЛЮЧИТЕЛЬНЫЕ ПОЛОЖЕНИЯ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может быть изменено или дополнено Организационным комитетом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автором на конкурс своей работы означает согласие автора на ее использование Партнерством, а именно: воспроизведение, распространение, публичный показ, перевод или другая переработка, редакционно-издательское оформление, доведение до всеобщего сведения, публикация на портале НП РСМД.</w:t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№3_"/>
    <w:qFormat/>
    <w:rPr>
      <w:rFonts w:cs="Times New Roman"/>
      <w:sz w:val="31"/>
      <w:szCs w:val="31"/>
      <w:shd w:fill="FFFFFF" w:val="clear"/>
    </w:rPr>
  </w:style>
  <w:style w:type="character" w:styleId="314pt">
    <w:name w:val="Заголовок №3 + 14 pt"/>
    <w:qFormat/>
    <w:rPr>
      <w:rFonts w:cs="Times New Roman"/>
      <w:b/>
      <w:bCs/>
      <w:sz w:val="28"/>
      <w:szCs w:val="28"/>
      <w:shd w:fill="FFFFFF" w:val="clear"/>
    </w:rPr>
  </w:style>
  <w:style w:type="character" w:styleId="FontStyle12">
    <w:name w:val="Font Style12"/>
    <w:qFormat/>
    <w:rPr>
      <w:rFonts w:ascii="Arial" w:hAnsi="Arial" w:cs="Arial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Calibri"/>
    </w:rPr>
  </w:style>
  <w:style w:type="character" w:styleId="Style17">
    <w:name w:val="Тема примечания Знак"/>
    <w:qFormat/>
    <w:rPr>
      <w:rFonts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461" w:before="180" w:after="6000"/>
      <w:outlineLvl w:val="2"/>
    </w:pPr>
    <w:rPr>
      <w:rFonts w:cs="Times New Roman"/>
      <w:sz w:val="31"/>
      <w:szCs w:val="31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1:00Z</dcterms:created>
  <dc:creator>Itimofeev</dc:creator>
  <dc:description/>
  <dc:language>en-US</dc:language>
  <cp:lastModifiedBy>Ateslya</cp:lastModifiedBy>
  <cp:lastPrinted>2015-03-05T13:58:00Z</cp:lastPrinted>
  <dcterms:modified xsi:type="dcterms:W3CDTF">2015-03-05T11:51:00Z</dcterms:modified>
  <cp:revision>2</cp:revision>
  <dc:subject/>
  <dc:title/>
</cp:coreProperties>
</file>